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neva" w:hAnsi="Geneva" w:eastAsia="Times New Roman" w:cs="Geneva"/>
          <w:b/>
          <w:b/>
          <w:sz w:val="48"/>
          <w:lang w:eastAsia="en-US"/>
        </w:rPr>
      </w:pPr>
      <w:r>
        <w:rPr>
          <w:rFonts w:eastAsia="Times New Roman" w:cs="Arial" w:ascii="Arial" w:hAnsi="Arial"/>
          <w:b/>
          <w:sz w:val="48"/>
          <w:lang w:eastAsia="en-US"/>
        </w:rPr>
        <w:t xml:space="preserve">UW-Platteville 2005 Golf </w:t>
      </w:r>
    </w:p>
    <w:p>
      <w:pPr>
        <w:pStyle w:val="Normal"/>
        <w:rPr>
          <w:rFonts w:ascii="Geneva" w:hAnsi="Geneva" w:eastAsia="Times New Roman" w:cs="Geneva"/>
          <w:b/>
          <w:b/>
          <w:sz w:val="48"/>
          <w:lang w:eastAsia="en-US"/>
        </w:rPr>
      </w:pPr>
      <w:r>
        <w:rPr>
          <w:rFonts w:eastAsia="Times New Roman" w:cs="Geneva" w:ascii="Geneva" w:hAnsi="Geneva"/>
          <w:b/>
          <w:sz w:val="48"/>
          <w:lang w:eastAsia="en-US"/>
        </w:rPr>
      </w:r>
    </w:p>
    <w:tbl>
      <w:tblPr>
        <w:tblW w:w="128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7"/>
      </w:tblGrid>
      <w:tr>
        <w:trPr>
          <w:trHeight w:val="2653" w:hRule="atLeast"/>
        </w:trPr>
        <w:tc>
          <w:tcPr>
            <w:tcW w:w="12867" w:type="dxa"/>
            <w:tcBorders/>
          </w:tcPr>
          <w:tbl>
            <w:tblPr>
              <w:tblW w:w="1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579"/>
              <w:gridCol w:w="1579"/>
              <w:gridCol w:w="1579"/>
              <w:gridCol w:w="1580"/>
              <w:gridCol w:w="1580"/>
              <w:gridCol w:w="1580"/>
              <w:gridCol w:w="1580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Name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UWEC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Sept. 3-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UWO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Sept. 10-1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CLARK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Sept. 1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IWU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Sept. 17-1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UWW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Sept. 24-2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WIAC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Oct. 1-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8-Hol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Average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LeAnn Austinson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3-84=167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7t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0-90=180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8t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5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st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5-82=167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66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3-92-185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56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78-83-16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5.9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Laura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Backhaus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7-107=214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1st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0-97=207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43rd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3-89-18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3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rd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4-99=193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70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9-97-206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41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st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0.45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Michell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Ebert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3-95=188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62nd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9-103=202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8t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1-100=18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1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3-88=181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43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rd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0-85-18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4.27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Ahna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Hendrickson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77-87=164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t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8-88=176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2t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8-77=16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60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8-86=174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73-80-14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83.45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Chelsea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Spink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3-115=218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2nd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09-111=220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48th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9-114=21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35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9-125=244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8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Did Not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Compete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12.56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UWP TEAM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56-373=72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4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of 17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86-378=76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of 1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8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of 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47-348=69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of 2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68-365=7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of 1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60-345-70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vertAlign w:val="superscript"/>
                      <w:lang w:eastAsia="en-US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 xml:space="preserve"> of 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364.18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en-US"/>
                    </w:rPr>
                    <w:t>91 per golf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17:00Z</dcterms:created>
  <dc:creator>Paul Erickson</dc:creator>
  <dc:description/>
  <dc:language>en-US</dc:language>
  <cp:lastModifiedBy>Athletics</cp:lastModifiedBy>
  <cp:lastPrinted>2005-09-19T13:33:00Z</cp:lastPrinted>
  <dcterms:modified xsi:type="dcterms:W3CDTF">2005-10-03T18:17:00Z</dcterms:modified>
  <cp:revision>2</cp:revision>
  <dc:subject/>
  <dc:title>UW-Platteville Career Highs</dc:title>
</cp:coreProperties>
</file>